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00"/>
        <w:gridCol w:w="360"/>
      </w:tblGrid>
      <w:tr>
        <w:trPr/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b/>
                <w:i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i/>
                <w:sz w:val="31"/>
                <w:szCs w:val="31"/>
              </w:rPr>
              <w:t>Уважаемые жители!!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 связи с введением в Пермском крае режима повышенной готовности ввиду угрозы распространения новой коронавирусной инфекции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19) в соответствии с Федеральным законом № 68-ФЗ от 21.12.1994 г. «О защите населения и территорий от чрезвычайных ситуаций природного или техногенного характера», Постановлением Главного санитарного врача РФ № 7 от 18.03.2020 г. «Об обеспечении режима изоляции в целях предотвращения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19», Указом Президента РФ № 206 от 25.03.2020 г., Указами губернатора Пермского края № 23 от 29.03.2020 г. «О мероприятиях, реализуемых в связи с угрозой распространения новой коронавирусной инфекци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19» в Пермском крае», № 26 от 25.03.2020 г. «О внесении изменений в указ губернатора Пермского края № 23 от 20.03.2020 г. «О мероприятиях, реализуемых в связи с угрозой распространения новой коронавирусной инфекци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19» в Пермском крае», № 30 от 04.04.2020 г. «О внесении изменений в указ губернатора Пермского края № 23 от 20.03.2020 г. «О мероприятиях, реализуемых в связи с угрозой распространения новой коронавирусной инфекци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i/>
                <w:sz w:val="22"/>
                <w:szCs w:val="22"/>
              </w:rPr>
              <w:t>-19» в Пермском крае»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i/>
                <w:sz w:val="31"/>
                <w:szCs w:val="31"/>
              </w:rPr>
              <w:t>ООО «Управляющая компания «Стрелка» информирует Вас о 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 период с 2 по 30 апреля с заявками Вы можете обращаться в диспетчерскую службу управляющей компании по телефон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2-461-888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или в письменном виде. Личный прием граждан на данный период отмене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 срок с 6 апреля по 12 апреля 2020 г. включительно диспетчерская служба (по тел. 2-461-888) будет принимать от населения заявки на изготовление справок. Справки изготовит паспортист 13 апреля 2020 года. В случае срочности выдачи справок, Вы можете согласовать с диспетчером дату и способ доставки необходимой справ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итанции управляющей компании на квартплату за март 2020 г. доставлены по почтовым ящикам жителе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осим Вас по возможности производить оплату квартплаты и другие платежи по безналичному расче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График работы кассы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(с 7 по 10 апреля 2020 г.)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7, 8, 9 апреля – с 10 до 14 час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10 апреля – с 15 до 18 ч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ОО «Управляющая компания «Стрелка»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i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Надымова Татьяна Александровна</dc:creator>
  <dc:description/>
  <dc:language>en-US</dc:language>
  <cp:lastModifiedBy>1</cp:lastModifiedBy>
  <cp:lastPrinted>2020-04-06T13:59:00Z</cp:lastPrinted>
  <dcterms:modified xsi:type="dcterms:W3CDTF">2020-04-06T15:43:00Z</dcterms:modified>
  <cp:revision>2</cp:revision>
  <dc:subject/>
  <dc:title>Ваш дом обслуживает  - ООО «Управдом-Сылва»</dc:title>
</cp:coreProperties>
</file>